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720"/>
        <w:gridCol w:w="489"/>
        <w:gridCol w:w="771"/>
        <w:gridCol w:w="720"/>
        <w:gridCol w:w="3873"/>
      </w:tblGrid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：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：     年     月     日</w:t>
            </w:r>
          </w:p>
        </w:tc>
      </w:tr>
      <w:tr>
        <w:trPr>
          <w:trHeight w:val="6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：         省            市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安全码：</w:t>
            </w:r>
          </w:p>
        </w:tc>
      </w:tr>
      <w:tr>
        <w:trPr>
          <w:trHeight w:val="448" w:hRule="atLeast"/>
        </w:trPr>
        <w:tc>
          <w:tcPr>
            <w:tcW w:w="6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住址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电话：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电话：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462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码：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发地：         省            市</w:t>
            </w:r>
          </w:p>
        </w:tc>
      </w:tr>
      <w:tr>
        <w:trPr>
          <w:trHeight w:val="46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持有护照有效期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旧护照？（     ）如有，旧护照是否丢失？（    ）旧护照丢失时间：      丢失地址：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美国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576"/>
        <w:gridCol w:w="1404"/>
        <w:gridCol w:w="900"/>
        <w:gridCol w:w="3060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父亲：    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美或具有美籍身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籍身份是？（        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母亲：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美或具有美籍身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籍身份是？（        ）</w:t>
            </w:r>
          </w:p>
        </w:tc>
      </w:tr>
      <w:tr>
        <w:trPr>
          <w:trHeight w:val="628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：     年     月  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：      年     月     日</w:t>
            </w:r>
          </w:p>
        </w:tc>
      </w:tr>
      <w:tr>
        <w:trPr>
          <w:trHeight w:val="628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：</w:t>
            </w:r>
          </w:p>
        </w:tc>
      </w:tr>
      <w:tr>
        <w:trPr>
          <w:trHeight w:val="91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果申请人是孤寡，请写明孤寡日期：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前配偶：             </w:t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果离婚写前配偶的名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城市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：     年     月    日</w:t>
            </w:r>
          </w:p>
        </w:tc>
      </w:tr>
      <w:tr>
        <w:trPr>
          <w:trHeight w:val="62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离婚请填写具体日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婚时间：   年   月 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婚时间：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是否与你一致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（  ）  是（  ）若否请提供详细居住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6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单位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退休请注明）</w:t>
            </w:r>
          </w:p>
        </w:tc>
      </w:tr>
      <w:tr>
        <w:trPr>
          <w:trHeight w:val="61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英文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不提供则使用翻译软件）</w:t>
            </w:r>
          </w:p>
        </w:tc>
      </w:tr>
      <w:tr>
        <w:trPr>
          <w:trHeight w:val="18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                         入职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：                     月收入：                   现任职务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40"/>
        <w:gridCol w:w="1417"/>
        <w:gridCol w:w="1701"/>
        <w:gridCol w:w="2682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睛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发颜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旅游出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地国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居住地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曾经申请过护照本或者护照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显示名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本或者护照卡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发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本或者卡的状态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申请一起递交 □丢失 □被盗 □在自己身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2100"/>
        <w:gridCol w:w="1320"/>
        <w:gridCol w:w="2880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请如实填写表格的每一项内容。申请人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User</dc:creator>
  <dc:description/>
  <cp:keywords/>
  <dc:language>en-US</dc:language>
  <cp:lastModifiedBy>Lynn Zhang （张琳）</cp:lastModifiedBy>
  <cp:lastPrinted>2018-09-05T19:19:00Z</cp:lastPrinted>
  <dcterms:modified xsi:type="dcterms:W3CDTF">2021-08-16T07:16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