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本国旅游签证申请信息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紧急联系人（中国国内的亲戚等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与申请人关系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报名旅行社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参团费用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人民币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同行者（同事或亲人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所持外币：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>日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日元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□美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美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出境纪录：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无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停留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国名：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在日亲属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日亲属姓名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关系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职业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住宅电话号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工作单位（学校）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申请年月日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申请人签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1:00Z</dcterms:created>
  <dc:creator>hjkl</dc:creator>
  <dc:description/>
  <cp:keywords/>
  <dc:language>en-US</dc:language>
  <cp:lastModifiedBy>May Wu （吴月）</cp:lastModifiedBy>
  <cp:lastPrinted>2019-12-31T09:58:00Z</cp:lastPrinted>
  <dcterms:modified xsi:type="dcterms:W3CDTF">2024-06-05T09:21:00Z</dcterms:modified>
  <cp:revision>2</cp:revision>
  <dc:subject/>
  <dc:title>日本国旅游签证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C7AEA0571465F90F31B18E5487C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